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rdisk tverrfaglig forum for Dysmeli og armamputasjoner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eløpig program for seminar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Et godt liv med Dysmeli” 13 – 14.11.2014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on Hotell Linne, Statsråd Mathiesens vei 12, 0598 Osl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Innspill til programmet kan sendes til Anne-Karin Vik anvik@ous-hf.n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01"/>
        <w:gridCol w:w="2835"/>
      </w:tblGrid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ORSDAG 13.11.2014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: ”Hvordan gi barn med Dysmeli en god start i livet?”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 10.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nkomst og Registrering, kaffe + noe å bite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lkommen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Filmsnutt fra Dysmeliforeningens nye film</w:t>
            </w:r>
            <w:r>
              <w:rPr>
                <w:bCs/>
                <w:sz w:val="20"/>
                <w:szCs w:val="20"/>
              </w:rPr>
              <w:t>: "Livet med Dysmeli"; n</w:t>
            </w:r>
            <w:r>
              <w:rPr>
                <w:sz w:val="20"/>
                <w:szCs w:val="20"/>
              </w:rPr>
              <w:t xml:space="preserve">yfødt med Dysmel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/Programkomiteen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Å få et barn med Dysmeli – hvilke behov har foreldrene?</w:t>
            </w:r>
            <w:r>
              <w:rPr>
                <w:sz w:val="20"/>
                <w:szCs w:val="20"/>
              </w:rPr>
              <w:t xml:space="preserve"> Foreldre til barn med Dysmeli forteller om sine erfaringer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Å få et barn med Dysmeli; hvilken støtte erfarer vi at foreldrene trenger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min til spørsmål og diskusj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/ Norsk Dysmeliforening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 psykolog Helene Høibakk, TRS kompetansesenter (TR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ysmeli (reduksjonsdeformiteter)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hva er det, undertyper, årsaksforhold osv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min til spørsmål og diskusj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/ Lege Nina Riise, TR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Årsaken til at barn fødes med defekte armer og ben. 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sultater fra prosjekter om genforskning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Resonering omkring hvilke dysmelidiagnoser som har en sannsynlig genetisk årsak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min til spørsmål og diskusj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bias Laurell, MD/PhD Consultant, Department of Handsurgery Stockholm South General Hospi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Når Dysmeli oppdages ved ultralyd før fødsel; hva så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opsjon.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faringer fra foreldre som har valgt å adoptere et barn med Dysmel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min til spørsmål og diskusj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Foreleser ikke avklart ennå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Mødre til barn m Dysme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va bør undersøkes hos nyfødte med dysmeli?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lag til rutiner/ sjekkliste på bakgrunn av tilgjengelig forskning og kliniske erfaringer (kasus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min til spørsmål og diskusj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v/Lege  Nina Riise, TR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3.10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sj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net er født – hva gjør vi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erfaringer og rutiner har fødeavdelingene, resultat fra en liten kartlegging til fødeavdelingene i Nor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 behandlingsmuligheter og behandlingsapparat finnes? (kort presentasjon av behandling ifht ulike dysmelier, presentasjon av dysmeliteamene i Norge med m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/ Koordinator Anne-Karin Vik, OUS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/ Lege Trine Sand Kaastad, OU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5540</wp:posOffset>
                </wp:positionV>
                <wp:extent cx="6346825" cy="482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201"/>
                              <w:gridCol w:w="28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9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RSDAG 13.11.2014.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ma: ”Hvordan gi barn med Dysmeli en god start i live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Å leve med Dysmeli, utfordringer og muligheter.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mklipp fra Ingen Grenser (TV program)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rfaringer fra personer med Dysme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Psykologiske utfordringer og behov for støt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min til spørsmål og diskusjon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/ Kjersti Grøtting, Leder Norsk dysmeliforening 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ristine Thorud Lund og Eirik Røisland Vaule. Deltakere i TV-serien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Ingen Grense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å TV2 (Mastiff produksjo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ause m/ film og fruk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lmklipp fra  ”Livet med Dysmeli” (bendysmelis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ndysmel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tredning og behandling. Konservativ vs kirurgisk behandling.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ppfølgingsrutiner ved benforlengelser. Tverrfaglig tilnærming.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 min til spørsmål og diskusjo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v/ Fysioterapeut Øivind Grimsrud, legene Trine Sand Kaastad og Joachim Horn, O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Ortopediingeniør Andrew Ritchie, Sophies Minde Ortope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 18.00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ruppearbeid/ kafèdialoger og kaffe, med kasus – ut fra dagens ma.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Konferansemiddag på Hotell Lin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ndup komiker Sebastian Tjørsta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380.15pt;mso-wrap-distance-left:0pt;mso-wrap-distance-right:7.05pt;mso-wrap-distance-top:0pt;mso-wrap-distance-bottom:0pt;margin-top:90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201"/>
                        <w:gridCol w:w="28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9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RSDAG 13.11.2014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ma: ”Hvordan gi barn med Dysmeli en god start i live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Å leve med Dysmeli, utfordringer og muligheter. 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mklipp fra Ingen Grenser (TV program)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rfaringer fra personer med Dysme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  <w:t>Psykologiske utfordringer og behov for stø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 min til spørsmål og diskusjo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/ Kjersti Grøtting, Leder Norsk dysmeliforening o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ristine Thorud Lund og Eirik Røisland Vaule. Deltakere i TV-serien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gen Grense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å TV2 (Mastiff produksjo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ause m/ film og fruk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lmklipp fra  ”Livet med Dysmeli” (bendysmelis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ndysmel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redning og behandling. Konservativ vs kirurgisk behandling. 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ppfølgingsrutiner ved benforlengelser. Tverrfaglig tilnærming. </w:t>
                            </w:r>
                          </w:p>
                          <w:p>
                            <w:pPr>
                              <w:pStyle w:val="Tex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5 min til spørsmål og diskusjo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v/ Fysioterapeut Øivind Grimsrud, legene Trine Sand Kaastad og Joachim Horn, O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rtopediingeniør Andrew Ritchie, Sophies Minde Ortope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 18.00</w:t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ruppearbeid/ kafèdialoger og kaffe, med kasus – ut fra dagens ma.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.30</w:t>
                            </w:r>
                          </w:p>
                        </w:tc>
                        <w:tc>
                          <w:tcPr>
                            <w:tcW w:w="6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Konferansemiddag på Hotell Lin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tandup komiker Sebastian Tjørsta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79"/>
        <w:gridCol w:w="2693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EDAG 14.11.2014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: Hvordan kan helsepersonell bidra til å fremme helse og et godt liv for personer med Dysmeli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sjon av prosjekter, klinisk erfaring og forskning om behandling og tiltak til personer med Dysmeli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-8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Besøk på Sophies Minde Ortopedi AS (husk påmelding)/ </w:t>
            </w:r>
            <w:r>
              <w:rPr>
                <w:i/>
                <w:iCs/>
                <w:sz w:val="20"/>
                <w:szCs w:val="20"/>
              </w:rPr>
              <w:t xml:space="preserve">Morgenkaff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lkommen til dagen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jon/ oppsummering av gårsdagen og av gruppearbeidene i plen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 Programkomitee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n med dysmeli. </w:t>
            </w:r>
            <w:r>
              <w:rPr>
                <w:sz w:val="20"/>
                <w:szCs w:val="20"/>
              </w:rPr>
              <w:t>Filmklipp fra ”Livet med Dysmeli”; barn som bruker armprotese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Tilpassing av proteser til barn med dysmeli</w:t>
            </w:r>
            <w:r>
              <w:rPr>
                <w:sz w:val="20"/>
                <w:szCs w:val="20"/>
              </w:rPr>
              <w:t xml:space="preserve">. Erfaringer fra Dysmeliteamene; samarbeid med kirurgene, erfaringer med trening – hva skal til for at det fungerer?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min til spørsmål og diskus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terapeut ved dysmeliteamet på Ottesta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 forelesere ikke avklart ennå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Hvordan er det egentlig å komme på dysmeliklinikk?</w:t>
            </w:r>
            <w:r>
              <w:rPr>
                <w:sz w:val="20"/>
                <w:szCs w:val="20"/>
              </w:rPr>
              <w:t xml:space="preserve"> Gruer man seg eller gleder man seg? Er det lov å glede seg litt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/Kjersti Grøtting Dysmeliforeningen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use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Livskvalitet hos barn med Dysmeli</w:t>
            </w:r>
            <w:r>
              <w:rPr>
                <w:sz w:val="20"/>
                <w:szCs w:val="20"/>
              </w:rPr>
              <w:t xml:space="preserve">;  kunnskapsoppsummering og presentasjon av resultater fra en studie om livskvalitet hos barn med Dysmeli og deres foreldr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/ Ergoterapeut Heidi Johansen, TR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Erfaring med behandling av bendysmeli. </w:t>
            </w:r>
            <w:r>
              <w:rPr>
                <w:sz w:val="20"/>
                <w:szCs w:val="20"/>
              </w:rPr>
              <w:t>Presentasjon av bendysmelistudien v OUS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v/ Lege Trine Sand Kaastad, OU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ksen med Dysmeli</w:t>
            </w:r>
            <w:r>
              <w:rPr>
                <w:sz w:val="20"/>
                <w:szCs w:val="20"/>
              </w:rPr>
              <w:t xml:space="preserve">. Filmklipp fra ”Livet med Dysmeli”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s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Voksen med Dysmeli</w:t>
            </w:r>
            <w:r>
              <w:rPr>
                <w:sz w:val="20"/>
                <w:szCs w:val="20"/>
              </w:rPr>
              <w:t>. Presentasjon av resultater fra prosjektet ”Å leve med Dysmeli” erfaringer i arbeid, utdanning og hverdagsl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 Heidi Johansen TRS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.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: </w:t>
            </w:r>
            <w:r>
              <w:rPr/>
              <w:t xml:space="preserve">Tilpasset fysisk aktivitet, trening og deltakelse i idrett. 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peopphold for barn med Dysmeli på Beitostølen 2013, evaluering og erfaringer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/ Idrettspedagog Jan Erik Wilhelmsen, TRS og representant fra BHSS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faringer fra gruppetreningsopphold for barn og unge med dysmeli i Sverige Ørebro v/Erik Stenninger.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meli; ingen hindring. Erfaringer fra en toppidrettsutøver </w:t>
            </w:r>
          </w:p>
          <w:p>
            <w:pPr>
              <w:pStyle w:val="Listeavsnitt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NU og sykkelprosjektet. Utvikling av sykkel for personer med nedsatt funksjon i armer og hender.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Lege Erik Stenninger, Øreb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v/Foreleser ikke avklar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/Sivilingeniør Peder Kjærn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70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4.45-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aluering og avslutning.</w:t>
            </w:r>
          </w:p>
          <w:p>
            <w:pPr>
              <w:pStyle w:val="Msolistparagraph"/>
              <w:spacing w:before="0" w:after="200"/>
              <w:ind w:left="0" w:hanging="0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eastAsia="en-US"/>
              </w:rPr>
              <w:t>Teamene i Lund og Malmö ønsker å arrangere neste Nordiske samling. Avreise m/ matpak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Text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11325" cy="35306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734185" cy="301625"/>
          <wp:effectExtent l="0" t="0" r="0" b="0"/>
          <wp:docPr id="3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4" r="-1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30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tab/>
    </w:r>
    <w:r>
      <w:rPr>
        <w:lang w:val="en-US" w:eastAsia="en-US"/>
      </w:rPr>
      <w:drawing>
        <wp:inline distT="0" distB="0" distL="0" distR="0">
          <wp:extent cx="2081530" cy="339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Trebuchet MS" w:cs="Trebuchet MS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rebuchet MS"/>
    </w:rPr>
  </w:style>
  <w:style w:type="character" w:styleId="FooterChar">
    <w:name w:val="Footer Char"/>
    <w:qFormat/>
    <w:rPr>
      <w:rFonts w:cs="Trebuchet MS"/>
    </w:rPr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20" w:hanging="0"/>
    </w:pPr>
    <w:rPr/>
  </w:style>
  <w:style w:type="paragraph" w:styleId="Text">
    <w:name w:val="Text"/>
    <w:qFormat/>
    <w:pPr>
      <w:widowControl/>
      <w:bidi w:val="0"/>
      <w:spacing w:lineRule="exact" w:line="300"/>
    </w:pPr>
    <w:rPr>
      <w:rFonts w:ascii="Trebuchet MS" w:hAnsi="Trebuchet MS" w:eastAsia="Trebuchet MS" w:cs="Trebuchet MS"/>
      <w:color w:val="auto"/>
      <w:sz w:val="22"/>
      <w:szCs w:val="22"/>
      <w:lang w:val="sv-SE" w:bidi="ar-SA" w:eastAsia="zh-CN"/>
    </w:rPr>
  </w:style>
  <w:style w:type="paragraph" w:styleId="Mellanrubrik">
    <w:name w:val="Mellanrubrik"/>
    <w:next w:val="Text"/>
    <w:qFormat/>
    <w:pPr>
      <w:widowControl/>
      <w:bidi w:val="0"/>
      <w:spacing w:lineRule="exact" w:line="300"/>
    </w:pPr>
    <w:rPr>
      <w:rFonts w:ascii="Arial" w:hAnsi="Arial" w:eastAsia="Trebuchet MS" w:cs="Arial"/>
      <w:b/>
      <w:bCs/>
      <w:color w:val="auto"/>
      <w:sz w:val="22"/>
      <w:szCs w:val="22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FAECF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32:00Z</dcterms:created>
  <dc:creator>tribat</dc:creator>
  <dc:description/>
  <cp:keywords/>
  <dc:language>en-US</dc:language>
  <cp:lastModifiedBy>Bente Karlsen</cp:lastModifiedBy>
  <dcterms:modified xsi:type="dcterms:W3CDTF">2014-05-26T11:32:00Z</dcterms:modified>
  <cp:revision>2</cp:revision>
  <dc:subject/>
  <dc:title>Nordisk Dysmeliseminar 2014</dc:title>
</cp:coreProperties>
</file>