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v-SE"/>
        </w:rPr>
      </w:pPr>
      <w:r>
        <w:rPr/>
        <w:drawing>
          <wp:inline distT="0" distB="0" distL="0" distR="0">
            <wp:extent cx="14287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ISPO Norge</w:t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p>
      <w:pPr>
        <w:pStyle w:val="Normal"/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Vedtekter for ISPO Norge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  <w:r>
        <w:rPr>
          <w:rStyle w:val="StrongEmphasis"/>
        </w:rPr>
        <w:t>§ 1 FORMÅL</w:t>
      </w:r>
      <w:r>
        <w:rPr/>
        <w:br/>
        <w:br/>
        <w:t>ISPO Norge er en nasjonal forening av International Society for Prosthetics and Orthotics (ISPO), som er  underlagt ISPOs lover og har til formål:</w:t>
      </w:r>
    </w:p>
    <w:p>
      <w:pPr>
        <w:pStyle w:val="Normal"/>
        <w:rPr/>
      </w:pPr>
      <w:r>
        <w:rPr/>
        <w:br/>
        <w:t>· på nasjonalt plan å arbeide for de målsetninger som framgår av ISPOs lover i artikel 1,</w:t>
        <w:br/>
        <w:br/>
        <w:t xml:space="preserve">·  i samsvar med ISPOs lover i artikel 4, å sørge for  representanter til  International   </w:t>
      </w:r>
    </w:p>
    <w:p>
      <w:pPr>
        <w:pStyle w:val="Normal"/>
        <w:rPr/>
      </w:pPr>
      <w:r>
        <w:rPr/>
        <w:t xml:space="preserve">   </w:t>
      </w:r>
      <w:r>
        <w:rPr/>
        <w:t>Committee for å representere norske interesser,</w:t>
        <w:br/>
        <w:br/>
        <w:t>· å  ivareta  medlemsoppgavene i hht. artikel 2.4.3-4 i ISPOs lover, samt</w:t>
        <w:br/>
        <w:br/>
        <w:t>· å sørge for oppgjør av medlemsavgifter til ISPO.</w:t>
        <w:br/>
      </w:r>
    </w:p>
    <w:p>
      <w:pPr>
        <w:pStyle w:val="Normal"/>
        <w:rPr/>
      </w:pPr>
      <w:r>
        <w:rPr/>
        <w:br/>
      </w:r>
      <w:r>
        <w:rPr>
          <w:rStyle w:val="StrongEmphasis"/>
        </w:rPr>
        <w:t>§ 2 ORGANISASJON</w:t>
      </w:r>
      <w:r>
        <w:rPr/>
        <w:br/>
        <w:br/>
      </w:r>
      <w:r>
        <w:rPr>
          <w:rStyle w:val="StrongEmphasis"/>
        </w:rPr>
        <w:t>Generalforsamling</w:t>
      </w:r>
      <w:r>
        <w:rPr/>
        <w:br/>
        <w:t>Generalforsamlingen er foreningens øverste besluttende organ.</w:t>
        <w:br/>
        <w:br/>
      </w:r>
      <w:r>
        <w:rPr>
          <w:rStyle w:val="StrongEmphasis"/>
        </w:rPr>
        <w:t>Styre</w:t>
      </w:r>
      <w:r>
        <w:rPr/>
        <w:br/>
        <w:t xml:space="preserve">Foreningens ledelse utøves av et styre med totalt syv medlemmer. Styreleder velges på årsmøtet. Styret velger selv nestleder, kasserer, sekretær og medlemskoordinator. </w:t>
        <w:br/>
        <w:t xml:space="preserve">    </w:t>
        <w:br/>
      </w:r>
      <w:r>
        <w:rPr>
          <w:rStyle w:val="StrongEmphasis"/>
        </w:rPr>
        <w:t>Firmategning</w:t>
      </w:r>
      <w:r>
        <w:rPr/>
        <w:br/>
        <w:t xml:space="preserve">ISPO Norge tegnes av styreleder og kasserer hver for seg. </w:t>
        <w:br/>
        <w:br/>
      </w:r>
      <w:r>
        <w:rPr>
          <w:rStyle w:val="StrongEmphasis"/>
        </w:rPr>
        <w:t xml:space="preserve">Virksomhetsår </w:t>
      </w:r>
      <w:r>
        <w:rPr/>
        <w:br/>
        <w:t xml:space="preserve">Foreningens virksomhetsår er 1/1 – 31/12. </w:t>
        <w:br/>
        <w:br/>
        <w:br/>
      </w:r>
      <w:r>
        <w:rPr>
          <w:rStyle w:val="StrongEmphasis"/>
        </w:rPr>
        <w:t xml:space="preserve">§ 3 MEDLEMSKAP </w:t>
      </w:r>
      <w:r>
        <w:rPr/>
        <w:br/>
        <w:br/>
      </w:r>
      <w:r>
        <w:rPr>
          <w:rStyle w:val="StrongEmphasis"/>
        </w:rPr>
        <w:t xml:space="preserve">Forpliktelser </w:t>
      </w:r>
      <w:r>
        <w:rPr/>
        <w:br/>
        <w:t xml:space="preserve">Medlemmer er ansvarlig for å etterkomme ISPO Norges vedtekter og øvrige lovlige beslutninger. </w:t>
        <w:br/>
        <w:br/>
      </w:r>
      <w:r>
        <w:rPr>
          <w:b/>
        </w:rPr>
        <w:t>Medlemsavgift</w:t>
      </w:r>
    </w:p>
    <w:p>
      <w:pPr>
        <w:pStyle w:val="Normal"/>
        <w:rPr/>
      </w:pPr>
      <w:r>
        <w:rPr/>
        <w:t xml:space="preserve">ISPO Norge følger ISPO sentralt sine retningslinjer for medlemskap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br/>
      </w:r>
      <w:r>
        <w:rPr>
          <w:rStyle w:val="StrongEmphasis"/>
        </w:rPr>
        <w:t>§ 4 GENERALFORSAMLING</w:t>
      </w:r>
      <w:r>
        <w:rPr/>
        <w:br/>
        <w:br/>
      </w:r>
      <w:r>
        <w:rPr>
          <w:rStyle w:val="StrongEmphasis"/>
        </w:rPr>
        <w:t>Innkalling</w:t>
      </w:r>
      <w:r>
        <w:rPr/>
        <w:br/>
        <w:t xml:space="preserve">Skriftlig innkalling til generalforsamlingen skal sendes ut via styret senest tre uker før møtedagen dersom ikke særskilte årsaker nødvendiggjør kortere tid for innkalling. </w:t>
        <w:br/>
        <w:t xml:space="preserve"> </w:t>
        <w:br/>
      </w:r>
      <w:r>
        <w:rPr>
          <w:rStyle w:val="StrongEmphasis"/>
        </w:rPr>
        <w:t>Saksfremlegg</w:t>
      </w:r>
      <w:r>
        <w:rPr/>
        <w:br/>
        <w:t xml:space="preserve">Alle saksfremlegg til generalforsamlingen, med unntak av personvalg, skal være forberedt av styret. </w:t>
        <w:br/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Eventuelle saker som ønskes tas opp på generalforsamling må være styret i hende minst seks uker før generalforsamling. 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  <w:r>
        <w:rPr>
          <w:rStyle w:val="StrongEmphasis"/>
          <w:rFonts w:cs="Times New Roman" w:ascii="Times New Roman" w:hAnsi="Times New Roman"/>
          <w:sz w:val="24"/>
        </w:rPr>
        <w:t>Stemmegiving</w:t>
      </w:r>
      <w:r>
        <w:rPr>
          <w:rFonts w:cs="Times New Roman" w:ascii="Times New Roman" w:hAnsi="Times New Roman"/>
          <w:sz w:val="24"/>
        </w:rPr>
        <w:br/>
        <w:t>Stemmegivning og beslutning skjer ved simpelt flertall. Ved stemmelikhet har møteleder dobbelstemme.</w:t>
        <w:br/>
        <w:br/>
      </w:r>
      <w:r>
        <w:rPr>
          <w:rStyle w:val="StrongEmphasis"/>
          <w:rFonts w:cs="Times New Roman" w:ascii="Times New Roman" w:hAnsi="Times New Roman"/>
          <w:sz w:val="24"/>
        </w:rPr>
        <w:t xml:space="preserve">Protokoll </w:t>
      </w:r>
      <w:r>
        <w:rPr>
          <w:rFonts w:cs="Times New Roman" w:ascii="Times New Roman" w:hAnsi="Times New Roman"/>
          <w:sz w:val="24"/>
        </w:rPr>
        <w:br/>
        <w:t xml:space="preserve">Det skal føres protokoll fra generalforsamlngen. Protokollen skal godkjennes av møteleder og den eller de personer som på generalforsamling velges til denne kontrolloppgaven. </w:t>
      </w:r>
      <w:r>
        <w:rPr>
          <w:rFonts w:cs="Times New Roman" w:ascii="Times New Roman" w:hAnsi="Times New Roman"/>
          <w:sz w:val="24"/>
          <w:lang w:val="sv-SE"/>
        </w:rPr>
        <w:t xml:space="preserve">Protokoll distribueres til alle medlemmer. </w:t>
        <w:br/>
        <w:br/>
      </w:r>
      <w:r>
        <w:rPr>
          <w:rStyle w:val="StrongEmphasis"/>
          <w:rFonts w:cs="Times New Roman" w:ascii="Times New Roman" w:hAnsi="Times New Roman"/>
          <w:sz w:val="24"/>
        </w:rPr>
        <w:t xml:space="preserve">Generalforsamling </w:t>
      </w:r>
      <w:r>
        <w:rPr>
          <w:rFonts w:cs="Times New Roman" w:ascii="Times New Roman" w:hAnsi="Times New Roman"/>
          <w:sz w:val="24"/>
        </w:rPr>
        <w:br/>
        <w:t>Ordinær generalforsamling avholdes årlig innen ni måneder etter utgangen av virksomhets</w:t>
        <w:softHyphen/>
        <w:t xml:space="preserve">året. </w:t>
        <w:br/>
        <w:br/>
        <w:t xml:space="preserve">Ved ordinær generalforsamling skal følgende dagsorden gjelde: 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) Konstituering: 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a)  Valg av møteleder 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b)  Valgavmøtereferent 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c)  Valg av to medlemmer til å undertegne protokollen sammen med møteleder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d)  Valg av to medlemmer for listeføring av deltagerne. Disse skal også være </w:t>
      </w:r>
    </w:p>
    <w:p>
      <w:pPr>
        <w:pStyle w:val="NormalWeb"/>
        <w:spacing w:before="2" w:after="2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tellekorps </w:t>
      </w:r>
    </w:p>
    <w:p>
      <w:pPr>
        <w:pStyle w:val="NormalWeb"/>
        <w:spacing w:before="2" w:after="2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e)  Godkjenning av innkalling og saksliste </w:t>
      </w:r>
    </w:p>
    <w:p>
      <w:pPr>
        <w:pStyle w:val="NormalWeb"/>
        <w:spacing w:before="2" w:after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) Styrets beretning for virksomheten for det foregående året. Godkjenning av årsberetningen</w:t>
        <w:br/>
        <w:t>3) Presentasjon og godkjenning av resultatregnskap, balanse og revisjonsberetning 4) Spørsmål om ansvarsfrihet for styret</w:t>
        <w:br/>
        <w:t>5) Fastsettelse av årsavgifter for medlemmer</w:t>
      </w:r>
    </w:p>
    <w:p>
      <w:pPr>
        <w:pStyle w:val="NormalWeb"/>
        <w:spacing w:before="2" w:after="2"/>
        <w:rPr/>
      </w:pPr>
      <w:r>
        <w:rPr/>
        <w:t>6) Godkjenning av budsjett</w:t>
        <w:br/>
        <w:t>7) Valg av styreleder og øvrige styremedlemmer</w:t>
        <w:br/>
        <w:t>8) Valg av to revisorer</w:t>
        <w:br/>
        <w:t>9 Valg av to medlemmer til valgkomité</w:t>
        <w:br/>
        <w:t xml:space="preserve">10) </w:t>
      </w:r>
      <w:r>
        <w:rPr>
          <w:rFonts w:eastAsia="Cambria" w:cs="Cambria" w:ascii="Cambria" w:hAnsi="Cambria"/>
        </w:rPr>
        <w:t xml:space="preserve">Innmeldte saker fra medlemmer  </w:t>
      </w:r>
    </w:p>
    <w:p>
      <w:pPr>
        <w:pStyle w:val="NormalWeb"/>
        <w:spacing w:before="2" w:after="2"/>
        <w:rPr>
          <w:rFonts w:ascii="Times New Roman" w:hAnsi="Times New Roman" w:eastAsia="Cambria" w:cs="Times New Roman"/>
          <w:sz w:val="24"/>
        </w:rPr>
      </w:pPr>
      <w:r>
        <w:rPr>
          <w:rFonts w:eastAsia="Cambria" w:cs="Times New Roman" w:ascii="Times New Roman" w:hAnsi="Times New Roman"/>
          <w:sz w:val="24"/>
        </w:rPr>
      </w:r>
    </w:p>
    <w:p>
      <w:pPr>
        <w:pStyle w:val="Normal"/>
        <w:rPr/>
      </w:pPr>
      <w:r>
        <w:rPr/>
        <w:br/>
      </w:r>
      <w:r>
        <w:rPr>
          <w:rStyle w:val="StrongEmphasis"/>
        </w:rPr>
        <w:t>§ 5 STYRET</w:t>
      </w:r>
      <w:r>
        <w:rPr/>
        <w:br/>
        <w:br/>
      </w:r>
      <w:r>
        <w:rPr>
          <w:rStyle w:val="StrongEmphasis"/>
        </w:rPr>
        <w:t xml:space="preserve">Valg </w:t>
      </w:r>
      <w:r>
        <w:rPr/>
        <w:br/>
        <w:t xml:space="preserve">Ordinært årsmøte velger styreleder og seks øvrige medlemmer med en valgperiode på tre år. </w:t>
      </w:r>
      <w:r>
        <w:rPr>
          <w:lang w:val="sv-SE"/>
        </w:rPr>
        <w:t xml:space="preserve">Styremedlemmer er valgbare maksimalt for ytterligare to valgperioder. </w:t>
        <w:br/>
        <w:br/>
      </w:r>
      <w:r>
        <w:rPr/>
        <w:t xml:space="preserve">Styret skal ha bredest mulig sammensetning slik at ulike interesser hos medlemmene ivaretas. </w:t>
        <w:br/>
        <w:br/>
      </w:r>
      <w:r>
        <w:rPr>
          <w:rStyle w:val="StrongEmphasis"/>
        </w:rPr>
        <w:t xml:space="preserve">Tilstederett </w:t>
      </w:r>
      <w:r>
        <w:rPr>
          <w:b/>
          <w:bCs/>
        </w:rPr>
        <w:br/>
      </w:r>
      <w:r>
        <w:rPr/>
        <w:t xml:space="preserve">Styret kan velge en eller flere sakkyndige til å delta i styremøter, men uten stemmerett. </w:t>
        <w:br/>
        <w:br/>
      </w:r>
      <w:r>
        <w:rPr>
          <w:rStyle w:val="StrongEmphasis"/>
        </w:rPr>
        <w:t xml:space="preserve">Protokoll </w:t>
      </w:r>
      <w:r>
        <w:rPr/>
        <w:br/>
        <w:t xml:space="preserve">Det skal føres styreprotokoll. Denne skal godkjennes av styreleder og ytterligere en person som velges til dette ved hvert styremøte. </w:t>
      </w:r>
    </w:p>
    <w:p>
      <w:pPr>
        <w:pStyle w:val="Normal"/>
        <w:rPr/>
      </w:pPr>
      <w:r>
        <w:rPr>
          <w:lang w:val="sv-SE"/>
        </w:rPr>
        <w:br/>
      </w:r>
      <w:r>
        <w:rPr>
          <w:rStyle w:val="StrongEmphasis"/>
          <w:lang w:val="sv-SE"/>
        </w:rPr>
        <w:t xml:space="preserve">Beslutning </w:t>
      </w:r>
      <w:r>
        <w:rPr>
          <w:lang w:val="sv-SE"/>
        </w:rPr>
        <w:br/>
        <w:t>Styret er beslutningsdyktig når minst halvparten av styremedlemmene deltar. Vedtak i styret avgjøres ved simpelt flertall. Ved stemmelikhet gjelder styrelederens dobbeltstemme.</w:t>
      </w:r>
    </w:p>
    <w:p>
      <w:pPr>
        <w:pStyle w:val="Normal"/>
        <w:rPr/>
      </w:pPr>
      <w:r>
        <w:rPr>
          <w:lang w:val="sv-SE"/>
        </w:rPr>
        <w:t xml:space="preserve"> </w:t>
      </w:r>
      <w:r>
        <w:rPr>
          <w:lang w:val="sv-SE"/>
        </w:rPr>
        <w:br/>
      </w:r>
      <w:r>
        <w:rPr>
          <w:rStyle w:val="StrongEmphasis"/>
          <w:lang w:val="sv-SE"/>
        </w:rPr>
        <w:t>Styrets oppgaver</w:t>
      </w:r>
      <w:r>
        <w:rPr>
          <w:lang w:val="sv-SE"/>
        </w:rPr>
        <w:t xml:space="preserve"> </w:t>
        <w:br/>
        <w:t xml:space="preserve">Styret skal: </w:t>
        <w:br/>
        <w:br/>
        <w:t>· lede foreningens virksomhet i overenstemmelse med ISPOs lover og  generalforsamlingens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>beslutninge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· virke for at foreningens formål oppfylles</w:t>
        <w:br/>
        <w:br/>
        <w:t>· forvalte foreningens ressurser</w:t>
        <w:br/>
        <w:br/>
        <w:t>· velge nestleder  blandt styrets medlemmer</w:t>
        <w:br/>
        <w:br/>
        <w:t>· velge kasserer blandt styrets medlemmer</w:t>
        <w:br/>
        <w:br/>
        <w:t>· velge sekretær blandt styrets medlemme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. velge medlemskoordinator blant styrets medlemmer</w:t>
        <w:br/>
        <w:br/>
        <w:t xml:space="preserve">· fastsette tid og sted for møter og generalforsamling </w:t>
        <w:br/>
        <w:br/>
        <w:t xml:space="preserve">· utarbeide årsberetning  </w:t>
        <w:br/>
        <w:br/>
        <w:t xml:space="preserve">· påse at regnskapene for foregående virksomhetsår avsluttes og sammen med årsberetningen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>sørge for at dette  stilles til reviso</w:t>
        <w:softHyphen/>
        <w:t xml:space="preserve">renes  disposisjon i god tid før årsmøtet </w:t>
        <w:br/>
        <w:br/>
        <w:t xml:space="preserve">· forberede saker  til generalforsamling og møter </w:t>
        <w:br/>
        <w:br/>
        <w:t xml:space="preserve">· foreslå årsavgift  til generalforsamlingen </w:t>
      </w:r>
    </w:p>
    <w:p>
      <w:pPr>
        <w:pStyle w:val="Normal"/>
        <w:rPr/>
      </w:pPr>
      <w:r>
        <w:rPr>
          <w:lang w:val="sv-SE"/>
        </w:rPr>
        <w:br/>
        <w:br/>
      </w:r>
      <w:r>
        <w:rPr>
          <w:rStyle w:val="StrongEmphasis"/>
          <w:lang w:val="sv-SE"/>
        </w:rPr>
        <w:t xml:space="preserve">§ 6 REVISJON </w:t>
      </w:r>
      <w:r>
        <w:rPr>
          <w:b/>
          <w:bCs/>
          <w:lang w:val="sv-SE"/>
        </w:rPr>
        <w:br/>
      </w:r>
      <w:r>
        <w:rPr>
          <w:lang w:val="sv-SE"/>
        </w:rPr>
        <w:br/>
        <w:t xml:space="preserve">Ordinær generalforsamling velger to revisorer som skal kontrollere foreningens forvaltning og regnskaper. </w:t>
        <w:br/>
        <w:br/>
        <w:br/>
      </w:r>
      <w:r>
        <w:rPr>
          <w:rStyle w:val="StrongEmphasis"/>
          <w:lang w:val="sv-SE"/>
        </w:rPr>
        <w:t>§ 7 VALGFORBEREDELSE</w:t>
      </w:r>
      <w:r>
        <w:rPr>
          <w:lang w:val="sv-SE"/>
        </w:rPr>
        <w:br/>
        <w:br/>
        <w:t>Ordinær generalforsamling velger to medlemmer til valgkomitè, hvorav en med møteplikt.</w:t>
        <w:br/>
        <w:br/>
        <w:t>Valgkomitèen skal til kommende års</w:t>
        <w:softHyphen/>
        <w:t>møte foreslå kandidater og revisorer til styret. Forslag til kandida</w:t>
        <w:softHyphen/>
        <w:t>ter kan foreslås av andre medlemmer, men forslaget skal gis til valgkomitèen eller fremføres på generalforsamling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br/>
      </w:r>
      <w:r>
        <w:rPr>
          <w:rStyle w:val="StrongEmphasis"/>
          <w:lang w:val="sv-SE"/>
        </w:rPr>
        <w:t>§ 8 ENDRING AV VEDTEKTER</w:t>
      </w:r>
      <w:r>
        <w:rPr>
          <w:lang w:val="sv-SE"/>
        </w:rPr>
        <w:t xml:space="preserve"> </w:t>
        <w:br/>
        <w:br/>
        <w:t xml:space="preserve">Innkalling  til generalforsamling, der endringer av foreningens vedtekter skal behandles, skal utsendes senest tre uker i forveien og hvor endringsforslaget med begrunnelse skal vedlegges. </w:t>
        <w:br/>
        <w:br/>
        <w:t>Endringer av foreningens vedtekter skal fastsettes i to påfølgende generalforsamlinger, hvorav en skal være ordinær generalforsamling.</w:t>
      </w:r>
    </w:p>
    <w:p>
      <w:pPr>
        <w:pStyle w:val="Normal"/>
        <w:rPr/>
      </w:pPr>
      <w:r>
        <w:rPr>
          <w:lang w:val="sv-SE"/>
        </w:rPr>
        <w:br/>
        <w:t xml:space="preserve">Ved beslutning om vedtektsendringer  kreves det  minst to tredjedels flertall av avgitte stemmer ved to påfølgende generalforsamlinger. </w:t>
        <w:br/>
        <w:br/>
        <w:br/>
      </w:r>
      <w:r>
        <w:rPr>
          <w:rStyle w:val="StrongEmphasis"/>
          <w:lang w:val="sv-SE"/>
        </w:rPr>
        <w:t xml:space="preserve">§ 9 FORENINGENS OPPLØSNING </w:t>
      </w:r>
      <w:r>
        <w:rPr>
          <w:lang w:val="sv-SE"/>
        </w:rPr>
        <w:br/>
      </w:r>
    </w:p>
    <w:p>
      <w:pPr>
        <w:pStyle w:val="Normal"/>
        <w:rPr/>
      </w:pPr>
      <w:r>
        <w:rPr>
          <w:lang w:val="sv-SE"/>
        </w:rPr>
        <w:t xml:space="preserve">Innkalling til generalforsamling om forslag til foreningens oppløsning, skal utsendes senest tre uker før generalforsamlingen. I innkallingen skal forslaget begrunnes. </w:t>
        <w:br/>
        <w:br/>
        <w:t>For å kunne oppløse foreningen kreves enten at</w:t>
        <w:br/>
        <w:t xml:space="preserve">samtlige medlemmer er enstemmig i forslaget eller at beslutningen vedtas i to påfølgende generalforsamlinger. På den siste generalforsamlingen kreves det tre fjerdedels flertall for forslaget. </w:t>
        <w:br/>
        <w:br/>
        <w:t>Om foreningen oppløses så skal gjenstående midler deponeres slik at de innen 5 år kan disponeres av et reetablert ISPO Norge. Dersom slik reetablering ikke skjer skal midlene overføres til en annen organisasjon eller administrasjon som tjener ISPO Norge sitt interessefelt.</w:t>
        <w:br/>
        <w:br/>
      </w:r>
      <w:r>
        <w:rPr>
          <w:rStyle w:val="StrongEmphasis"/>
          <w:lang w:val="sv-SE"/>
        </w:rPr>
        <w:t xml:space="preserve">§ 10 ØVRIG </w:t>
      </w:r>
      <w:r>
        <w:rPr>
          <w:lang w:val="sv-SE"/>
        </w:rPr>
        <w:br/>
        <w:br/>
        <w:t>Der ovenstående vedtekter eventuelt  ikke dekker foreningens formål fullt ut, skal ISPOs lover gjelde.</w:t>
        <w:b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45:00Z</dcterms:created>
  <dc:creator> svein</dc:creator>
  <dc:description/>
  <cp:keywords/>
  <dc:language>en-US</dc:language>
  <cp:lastModifiedBy>jetsch</cp:lastModifiedBy>
  <cp:lastPrinted>2008-10-06T10:34:00Z</cp:lastPrinted>
  <dcterms:modified xsi:type="dcterms:W3CDTF">2014-02-28T08:07:00Z</dcterms:modified>
  <cp:revision>4</cp:revision>
  <dc:subject/>
  <dc:title>Vedtekter</dc:title>
</cp:coreProperties>
</file>